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8 dieciocho de mayo del año 2018 dos mil dieciocho.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4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0 diez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noviembre de 2017 dos mil diecisiet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5 quince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marzo del año 2018 dos mil dieciocho, a las 11:00 once horas, fue celebrada la audiencia de alegatos prevista en el artículo 286 del Código de Procedimiento y Justicia Administrativa para el Estado y los Municipios de Guanajuato, sin la asistencia de las partes; haciéndole saber a las partes que se emitiría la sentencia respectiva cuando lo permitieran las labores del Juzgad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 El 22 veintidós de marzo del año 2018 dos mil dieciocho, la parte actora presento una promoción señalando autorizando para recibir notificaciones y hacer promociones tramite en términos del párrafo segundo del artículo 10 del Código de Procedimiento y Justicia Administrativa para el Estado y los Municipios de Guanajuato; y, por auto del día  03 tres de abril del mismo año, se le tuvo señalando autorizando en los términos solicitado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6 veintiséi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la ruta A 68 en la estación de Portales de la Arboleda se detecta que se incumple con el servicio #3 siendo el mismo despacho físico perdido de acuerdo al plan de operación vigente deviendo  llegar a las 05:55 horas no arribo ningún camión hasta las 0615 horas.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4.- No acreditó haberse cerciorado en flagrancia de la infracción, puesto que elaboró el acta de infracción recurrida a las 07:00, es decir, con una diferencia de más de 1 una hora en que supuestamente ocurrió el hecho que sanciona (05:55), o bien, con una diferencia de más de 13 trece horas, ya que el inspector no mencionó si el acta de infracción se elaboró por la mañana (a.m.) o por la tarde (p.m.).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3, o cualquier otro y, sobre todo, que dicha unidad haya incumplido ese servicio, puesto que en la exposición de las motivaciones argumentativas, ni siquiera hace referencia alguna sobre la participación u omisión de la unidad infraccionada.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5:55  y 06:15), se refiere al horario de antes o pasado meridiano, circunstancia que resulta necesaria para determinar si se cumplió o incumplió la supuesta obligación que se sancionó.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No cumplir con los horarios, rutas, itinerarios y frecuencias en la prestación del servicio. [</w:t>
      </w:r>
      <w:r>
        <w:rPr>
          <w:rFonts w:cs="Arial Narrow" w:ascii="Arial Narrow" w:hAnsi="Arial Narrow"/>
          <w:sz w:val="27"/>
          <w:szCs w:val="27"/>
        </w:rPr>
        <w:t xml:space="preserve">Me encuentro supervisando la ruta A 68 en la estación de Portales de la Arboleda se detecta que se incumple con el servicio # 3 siendo el mismo despacho físico perdido de acuerdo al plan de operación vigente deviendo llegar a las 05:55 horas no arribo ningún camión hasta las 06:15 horas.]” (sic). . . . . . . </w:t>
      </w:r>
      <w:r>
        <w:rPr>
          <w:rFonts w:cs="Arial Narrow" w:ascii="Arial Narrow" w:hAnsi="Arial Narrow"/>
          <w:i/>
          <w:sz w:val="27"/>
          <w:szCs w:val="27"/>
        </w:rPr>
        <w:t xml:space="preserve">.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perdió el servicio número 03 tres de la ruta A-68,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de la posterior de este servicio de acuerdo a dicho plan, ni expresa si las 05:55 cinco horas con cincuenta y cinco minutos son por la mañana -antes meridiano (am)- o por la tarde -pasado meridiano (pm);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en el lugar donde levantó el acta de infracción.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de determinar la existencia o no de la infracció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6 veintiséi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2 dos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6 veintiséis de nov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19:25:00Z</dcterms:created>
  <dc:creator>usuario</dc:creator>
  <dc:description/>
  <cp:keywords/>
  <dc:language>en-US</dc:language>
  <cp:lastModifiedBy>Teresa Alferez</cp:lastModifiedBy>
  <cp:lastPrinted>2017-10-27T15:26:00Z</cp:lastPrinted>
  <dcterms:modified xsi:type="dcterms:W3CDTF">2018-06-25T18:41:00Z</dcterms:modified>
  <cp:revision>8</cp:revision>
  <dc:subject/>
  <dc:title/>
</cp:coreProperties>
</file>